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ČESTNÉ PREHLÁŚ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>Zabezpečenie pohrebu a jeho finančné kryti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Podpísaný ( á )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  nar. ..........................,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Bytom  .......................................................... / telefónny kontakt 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>zaväzujem 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zabezpečiť pohreb a jeho finančné krytie pre moju (môjho) 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meno žiadateľa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nar 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>Pohrebná služba</w:t>
      </w:r>
      <w:r>
        <w:rPr>
          <w:rFonts w:cs="Times New Roman" w:ascii="Times New Roman" w:hAnsi="Times New Roman"/>
          <w:lang w:val="sk-SK"/>
        </w:rPr>
        <w:t xml:space="preserve">  ...................................................  bude pochovaná (ý) v 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Ďalšie dôležité údaje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, dňa  ..........................                        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Príbuzný žiadateľ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2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DD</dc:creator>
  <dc:description/>
  <cp:keywords/>
  <dc:language>en-US</dc:language>
  <cp:lastModifiedBy>pc</cp:lastModifiedBy>
  <cp:lastPrinted>2021-06-30T09:08:00Z</cp:lastPrinted>
  <dcterms:modified xsi:type="dcterms:W3CDTF">2022-10-27T12:10:00Z</dcterms:modified>
  <cp:revision>5</cp:revision>
  <dc:subject/>
  <dc:title>S Ú H L A S</dc:title>
</cp:coreProperties>
</file>